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7124"/>
      </w:tblGrid>
      <w:tr>
        <w:trPr>
          <w:trHeight w:val="813" w:hRule="atLeast"/>
        </w:trPr>
        <w:tc>
          <w:tcPr>
            <w:tcW w:w="10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ya Hizmet Sağlayıcı Kuruluş Kimlik Bilgi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-Şirket bilgileri</w:t>
            </w:r>
          </w:p>
        </w:tc>
      </w:tr>
      <w:tr>
        <w:trPr>
          <w:trHeight w:val="557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Unvanı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 HUZUR RADYO TV A.Ş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Logo/Çağrı İşaret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   Televizyon    (</w:t>
            </w:r>
            <w:r>
              <w:rPr/>
              <w:drawing>
                <wp:inline distT="0" distB="0" distL="0" distR="0">
                  <wp:extent cx="1316355" cy="74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:   Radyo           ( )</w:t>
            </w:r>
          </w:p>
        </w:tc>
      </w:tr>
      <w:tr>
        <w:trPr>
          <w:trHeight w:val="557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- Yayın ortamı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:Uydu ortamı  (  x  )  Kablo ortamı  (  x  )   Karasal ortam ( x ) </w:t>
            </w:r>
          </w:p>
        </w:tc>
      </w:tr>
      <w:tr>
        <w:trPr>
          <w:trHeight w:val="110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- Lisans tipi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:    U-TV  ( x )        K-TV  ( x )    T1  ( x )    T2  (   )   T3  ( 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:    U-RD  (   )        K-RD  (   )    R1  (   )    R2 (   )   R3  (   ) </w:t>
            </w:r>
          </w:p>
        </w:tc>
      </w:tr>
      <w:tr>
        <w:trPr>
          <w:trHeight w:val="557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 Yayın türü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: Genel ( x )    Tematik ( )   Tematik ise konusu ( )</w:t>
            </w:r>
          </w:p>
        </w:tc>
      </w:tr>
      <w:tr>
        <w:trPr>
          <w:trHeight w:val="542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- Yazışma adresi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 Kazlıçeşme Mah. Kennedy Cad. No: 44 34020 Zeytinburnu / İstanbul</w:t>
            </w:r>
          </w:p>
        </w:tc>
      </w:tr>
      <w:tr>
        <w:trPr>
          <w:trHeight w:val="542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- Telefon ve Faks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 0212 414 90 00 - 0212 414 97 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 İnternet adresi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: </w:t>
            </w:r>
            <w:hyperlink r:id="rId3">
              <w:r>
                <w:rPr>
                  <w:rStyle w:val="InternetLink"/>
                </w:rPr>
                <w:t>http://www.nowtv.com.tr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 e posta adres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: </w:t>
            </w:r>
            <w:hyperlink r:id="rId4">
              <w:r>
                <w:rPr>
                  <w:rStyle w:val="InternetLink"/>
                </w:rPr>
                <w:t>21cf.webturkey@disney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-Sorumlu Müdür (ler)</w:t>
            </w:r>
          </w:p>
        </w:tc>
      </w:tr>
      <w:tr>
        <w:trPr>
          <w:trHeight w:val="557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Adı-soyadı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 İbrahim Onur KUMBARACIBAŞ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İletişim bilgileri</w:t>
            </w:r>
          </w:p>
        </w:tc>
      </w:tr>
      <w:tr>
        <w:trPr>
          <w:trHeight w:val="542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Posta adres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 Kazlıçeşme Mah. Kennedy Cad. No: 44 34020 Zeytinburnu / İstanbul</w:t>
            </w:r>
          </w:p>
        </w:tc>
      </w:tr>
      <w:tr>
        <w:trPr>
          <w:trHeight w:val="557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Telefon ve Faks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 0212 414 90 00 - 0212 414 97 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e-posta adres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lang w:val="en-GB"/>
                </w:rPr>
                <w:t>21CF.sorumlumudur@disney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-İzleyici Temsilcisi</w:t>
            </w:r>
          </w:p>
        </w:tc>
      </w:tr>
      <w:tr>
        <w:trPr>
          <w:trHeight w:val="557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Adı-soyadı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 Osman ATASAR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0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İletişim bilgiler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Posta adres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 Kazlıçeşme Mah. Kennedy Cad. No: 44 34020 Zeytinburnu / İstanbul</w:t>
            </w:r>
          </w:p>
        </w:tc>
      </w:tr>
      <w:tr>
        <w:trPr>
          <w:trHeight w:val="542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Telefon ve Faks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 0212 414 90 00 - 0212 414 97 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e-posta adres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: </w:t>
            </w:r>
            <w:hyperlink r:id="rId6">
              <w:r>
                <w:rPr>
                  <w:rStyle w:val="InternetLink"/>
                </w:rPr>
                <w:t>Izleyici.Temsilcisi@disney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wtv.com.tr/" TargetMode="External"/><Relationship Id="rId4" Type="http://schemas.openxmlformats.org/officeDocument/2006/relationships/hyperlink" Target="mailto:21cf.webturkey@disney.com" TargetMode="External"/><Relationship Id="rId5" Type="http://schemas.openxmlformats.org/officeDocument/2006/relationships/hyperlink" Target="mailto:21CF.sorumlumudur@disney.com" TargetMode="External"/><Relationship Id="rId6" Type="http://schemas.openxmlformats.org/officeDocument/2006/relationships/hyperlink" Target="mailto:Izleyici.Temsilcisi@disney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39:00Z</dcterms:created>
  <dc:creator>benguertan</dc:creator>
  <dc:description/>
  <cp:keywords/>
  <dc:language>en-US</dc:language>
  <cp:lastModifiedBy>Ozkilic, Vadullah</cp:lastModifiedBy>
  <dcterms:modified xsi:type="dcterms:W3CDTF">2024-01-22T11:39:00Z</dcterms:modified>
  <cp:revision>2</cp:revision>
  <dc:subject/>
  <dc:title>Medya Hizmet Sağlayıcı Kuruluş Kimlik Bilgisi</dc:title>
</cp:coreProperties>
</file>